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ТОГУ формирует современную городскую сре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0080"/>
          <w:sz w:val="24"/>
          <w:szCs w:val="24"/>
        </w:rPr>
        <w:t>На территории Хабаровского края реализуется президентский приоритетный проект стратегического направления РФ «Формирование комфорт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800080"/>
          <w:sz w:val="24"/>
          <w:szCs w:val="24"/>
        </w:rPr>
        <w:t>В 2017 году в рамках проекта в Хабаровском крае получено более 500 заявок на благоустройство дворовых территорий и более 1279 предложений на благоустройство 123 общественных территорий. В текущем году отремонтируют 166 дворов и 28 общественных территорий. При этом в крае сохранены и реализуются другие муниципальные и региональные программы по благоустройству. В разработке проектов по благоустройству активно принимают участие студенты Тихоокеанского государственного университета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августа реализация федерального проекта находится на этапе заключения и исполнения муниципальных контрактов. Уже есть первые результаты. В Хабаровске, к примеру, проведены работы по благоустройству как минимум в восьми дв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Хабаровского края в реализации проекта принимают активное участие – от выбора дворов, общественных территорий для благоустройства и определения приоритетности работ до обсуждения корректировок в нормативно-правовые акты, в том числе, федеральные. Для оперативного обмена информации задействованы все современные интерактивные прилож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группы в социальных сетях, функционируют</w:t>
      </w:r>
      <w:r>
        <w:rPr>
          <w:rFonts w:cs="Times New Roman" w:ascii="Times New Roman" w:hAnsi="Times New Roman"/>
          <w:sz w:val="24"/>
          <w:szCs w:val="24"/>
        </w:rPr>
        <w:t xml:space="preserve"> мобильные чаты внутри края, между регионами России и с федеральным центром. На домах прикреплены информационные доски с номерами телефонов «горячей ли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баровском крае создан Общественный Совет по реализации проекта, в который вошли представители всех уровней власти, управляющих компаний, СМИ, архитекторы, блогеры, инициативные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роекта</w:t>
      </w:r>
      <w:r>
        <w:rPr>
          <w:rFonts w:cs="Times New Roman" w:ascii="Times New Roman" w:hAnsi="Times New Roman"/>
          <w:sz w:val="24"/>
          <w:szCs w:val="24"/>
        </w:rPr>
        <w:t>. Мнение жителей Хабаровского края уже было услышано на федеральном уровне. На всероссийском форуме «Единой России» «Городская среда», который состоялся в Краснодаре 24 июл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председателя Законодательной Думы, руководитель фракции ВПП «Единая Россия», региональный координатор партийного проекта «Городская сре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вел Симигин </w:t>
      </w:r>
      <w:r>
        <w:rPr>
          <w:rFonts w:cs="Times New Roman" w:ascii="Times New Roman" w:hAnsi="Times New Roman"/>
          <w:sz w:val="24"/>
          <w:szCs w:val="24"/>
        </w:rPr>
        <w:t>поделился с коллегами со всей страны опытом по реализации проекта в крае и внес предложения, которые могут сделать работу программы еще более продуктивной: «Два инициированных нами предложения войдут в резолюцию по итогам Форума. Первый касается комплексного подхода к ремонту дворовых проездов. Необходимо включить в минимальный перечень работы по ремонту и устройству систем водоотведения поверхностного стока дворовых территорий. Также мы подняли вопрос, касающийся определения четкого механизма передачи имущества, возникшего в ходе благоустройства, в том числе, установленных малых архитектурных форм. Предлагаем урны, скамейки, игровые площадки и другое включать в общее имущество многоквартирного дома. Так, сами собственники будут бережнее относиться к новому обору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у, что на текущий мо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абаровский край, во многом благодаря активности населения, находится в числе лидеров реализации проекта по всей стране. Программа получила широкое общественное обсуждение. Поскольку в рамках данного проекта заказчиками работ выступают непосредственно жители дворов, мы учитываем мнение людей и в итоге решаем насущные проблемы. </w:t>
      </w:r>
      <w:r>
        <w:rPr>
          <w:rFonts w:cs="Times New Roman" w:ascii="Times New Roman" w:hAnsi="Times New Roman"/>
          <w:sz w:val="24"/>
          <w:szCs w:val="24"/>
        </w:rPr>
        <w:t>Партия при этом выполняет важную функцию – налаживает коммуникацию между населением, управляющими компаниями, министерством ЖК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Молодежь в соавторстве. </w:t>
      </w:r>
      <w:r>
        <w:rPr>
          <w:rFonts w:cs="Times New Roman" w:ascii="Times New Roman" w:hAnsi="Times New Roman"/>
          <w:sz w:val="24"/>
          <w:szCs w:val="24"/>
        </w:rPr>
        <w:t>В разработке дизайн-проектов принимали активное участие будущие архитекторы. Студенты Тихоокеанского государственного университета в Хабаровске разработали 41 комплексное решение по благоустройству жилых дворов. Студенты ТОГУ создавали архитектурный дизайн реальных дворовых территорий Хабаровска, прорабатывали графики, включающие в себя и двухмерные и трехмерные чертежи со всеми необходимыми расчетами. В процессе проектирования обеспечено полное взаимодействие студентов с муниципалитетами, ТСЖ и управляющими компаниями, а также им предоставили возможность использовать техническую документацию о домах и топографические 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ценочную комиссию дизайн-проектов студентов ТОГУ вошли руководители управляющих компаний, преподаватели, представители партии «Единая Россия», а также главный архитектор Хабаровского края Александр Селеменев, рассказа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стр ЖКХ Хабаровского края Дарий Тюрин</w:t>
      </w:r>
      <w:r>
        <w:rPr>
          <w:rFonts w:cs="Times New Roman" w:ascii="Times New Roman" w:hAnsi="Times New Roman"/>
          <w:sz w:val="24"/>
          <w:szCs w:val="24"/>
        </w:rPr>
        <w:t xml:space="preserve">: «Мы обратились к ТОГУ, чтобы глазами студентов, будущих специалистов, посмотреть, как они представляют себе внешний вид дворовых территорий. Все проекты оцениваются профессионалами по главному критерию – реальность их воплощения в жизнь. Сейчас все работы размещены в банке дизайн-проектов на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h2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партии «Единая Россия». Управляющие компании должны обратить на это свое пристальное внимание с целью дальнейшей практической реализации. Однако еще раз подчеркну, что обязательным и необходимым является обсуждение всех выносимых предложений с жителями. Мы надеемся, что большинство разработок будет реализова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ы ТОГУ участвуют в проектировании городских сооружений уже не в первый раз, рассказала директор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ститута архитектуры и дизайна ТОГУ Вера Луч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В портфолио наших студентов уже есть работы, спроектированные по заказу городских властей или бизнеса. Например, мы продумывали благоустройство дороги Лидога – Ванино, проектировали Амурский детский санаторий. В том же 2016 году студенты ТОГУ, а также наших вузов-партнеров из Китая, Японии, Южной Кореи, в рамках междунар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ksh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оруме «Новые идеи нового века» выполняли заказ Администрации Хабаровска по преображению нескольких территории Хабаровска в красивые и уютные скверы. Еще один очень хороший пример, который был реализован, – парк «Северный» в Хабаровске. Это проект доцента кафедры «Архитектура и урбанистика» Натальи Дорофеевой и ее студентов. Вся ландшафтная организация территории – это ее работа. Студенты реализовывают свои проекты. Думаю, половина интерьеров города, малые открытые общественные пространства – это работы молодых архитекторов и их наставников, а также недавних выпускников ТОГ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Комсомольске-на-Амуре свои дизайн-проекты на городском празднике, посвященному Дню города, представили ученики школы № 23. Все работы были объединены в журнал проектного школьного бюро «Акцент». Прошли общественные обсуждения дизайн-проектов в городе Комсомольске-на-Амуре, в рассмотрении которых как житель г. Комсомольска принял участие Губернатор края Вячеслав Шпо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участие студенческой молодежь в реализации проекта будет увеличиваться. Планируется задействовать трудовые отряды Хабаровского края к проведению ремонтных рабо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 Песто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Кристины Шахо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800080"/>
          <w:kern w:val="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800080"/>
          <w:kern w:val="0"/>
          <w:sz w:val="24"/>
          <w:szCs w:val="24"/>
          <w:lang w:eastAsia="ru-RU"/>
        </w:rPr>
        <w:t>(Врезка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kern w:val="0"/>
          <w:sz w:val="24"/>
          <w:szCs w:val="24"/>
          <w:lang w:eastAsia="ru-RU"/>
        </w:rPr>
        <w:t>Авторитетное мн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ru-RU"/>
        </w:rPr>
        <w:t>Проект по формированию комфортной городской среды создает новую Россию, формирует новый облик дальневосточного региона. Интеграция талантливых, успешных, инициативных студентов в разработку предложений создает возможности для молодежи проектировать города своего будущего, будущего Хабаровского края, в котором ей захочется жить, создавать семьи, профессионально развиваться и реализовать новые идеи. Наш университет открыт к сотрудничеству по совместным проектам в разных сферах: строительства, лесной и нефтегазовой отраслей,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ru-RU"/>
        </w:rPr>
        <w:t>, коммуникаций и других. Уверен, что эффективное развитие заключается в слиянии молодой энергии с мудростью поко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lang w:eastAsia="ru-RU"/>
        </w:rPr>
        <w:t>Профессор Сергей Иванченко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lang w:eastAsia="ru-RU"/>
        </w:rPr>
        <w:t>ректор Тихоокеанского государственного университе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2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4:00Z</dcterms:created>
  <dc:creator>Master</dc:creator>
  <dc:description/>
  <dc:language>en-US</dc:language>
  <cp:lastModifiedBy>Master</cp:lastModifiedBy>
  <cp:lastPrinted>2017-08-11T17:47:00Z</cp:lastPrinted>
  <dcterms:modified xsi:type="dcterms:W3CDTF">2018-03-12T06:18:01Z</dcterms:modified>
  <cp:revision>2</cp:revision>
  <dc:subject/>
  <dc:title>ТОГУ формирует современную городскую сре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58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